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8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án phí vụ á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i/>
              </w:rPr>
              <w:t>xảy ra ngày 27/06/2023 tại tại thôn An Bài 2, xã Đồng Du, huyện Bình Lục, tỉnh Hà Nam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ười một triệu hai trăm nghi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8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nhận đủ số tiền: - Bằng số: 11.000.000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 một triệu 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Admin</cp:lastModifiedBy>
  <cp:lastPrinted>2024-04-16T08:23:00Z</cp:lastPrinted>
  <dcterms:modified xsi:type="dcterms:W3CDTF">2024-04-16T01:24:00Z</dcterms:modified>
  <cp:revision>106</cp:revision>
  <dc:subject/>
  <dc:title>§¬n vÞ : C«ng an huyÖn B×nh Lôc</dc:title>
</cp:coreProperties>
</file>